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2" name="42DE54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DE54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3" name="5A1B0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1B02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4" name="5BBB6B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BBB6B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5" name="78F733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F733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5476875"/>
            <wp:effectExtent l="0" t="0" r="0" b="0"/>
            <wp:docPr id="6" name="9D25C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D25C0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7" name="2B89CD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B89CDC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8" name="C136F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136F88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9" name="352F7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52F7DE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0" name="C1623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162383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1" name="61C5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C52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2" name="A17FC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7FC6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3" name="C1A7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A7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5476875"/>
            <wp:effectExtent l="0" t="0" r="0" b="0"/>
            <wp:docPr id="14" name="BA56B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56B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5" name="A6FBF5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6FBF5B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6" name="6CDD8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CDD8E9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7" name="F9E4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9E410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43800"/>
            <wp:effectExtent l="0" t="0" r="0" b="0"/>
            <wp:docPr id="18" name="3996D6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996D6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1:00Z</dcterms:created>
  <dc:creator>MOI</dc:creator>
  <dc:description/>
  <cp:keywords/>
  <dc:language>en-US</dc:language>
  <cp:lastModifiedBy>SLK-ROY</cp:lastModifiedBy>
  <dcterms:modified xsi:type="dcterms:W3CDTF">2010-10-27T06:41:00Z</dcterms:modified>
  <cp:revision>2</cp:revision>
  <dc:subject/>
  <dc:title> </dc:title>
</cp:coreProperties>
</file>